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313-2104/2024</w:t>
      </w:r>
    </w:p>
    <w:p>
      <w:pPr>
        <w:pStyle w:val="Normal"/>
        <w:spacing w:before="0" w:after="0"/>
        <w:ind w:firstLine="709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44-01-2024-000547-95</w:t>
      </w:r>
    </w:p>
    <w:p>
      <w:pPr>
        <w:pStyle w:val="Normal"/>
        <w:spacing w:before="0" w:after="0"/>
        <w:ind w:firstLine="709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0 марта 2024 года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г. Нижневартовск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-Югры Васильев В.С., рассмотрев материалы по делу об административном правонарушении, предусмотренном ч. 1 ст.15.6 Кодекса РФ об АП в отношении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енерального директора ООО «ЮГРАМОНТАЖСТРОЙ» Зарипова Мазита Раисовича, родившегося </w:t>
      </w:r>
      <w:r>
        <w:rPr>
          <w:rStyle w:val="CatUserDefined1002000643grp26rplc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ражданина Российской Федерации, проживающего в </w:t>
      </w:r>
      <w:r>
        <w:rPr>
          <w:rStyle w:val="CatUserDefined246962820grp27rplc1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ExternalSystemDefinedgrp25rplc1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лжностное лицо – генеральный директор ООО «ЮГРАМОНТАЖСТРОЙ» Зарипов М.Р., осуществляя свою деятельность по адресу: </w:t>
      </w:r>
      <w:r>
        <w:rPr>
          <w:rStyle w:val="CatUserDefined806564644grp28rplc1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не представил в Межрайонную ИФНС России № 6 по ХМАО-Югре документы по требованию № 12/9520 от 14.09.2023 года, срок его исполнения в течении 10 дней со дня получения, срок представления документов по требованию не позднее 06.10.2023 год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рипов М.Р. в судебное заседание не явился, о времени и месте рассмотрения дела извещался надлежащим образом, о причинах неявки мировому судье не сообщил и не просил отложить рассмотрение дела. 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 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 об административном правонарушении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уведомление, согласно которому Зарипов М.Р. своевременно был приглашен в МРИ ФНС РФ №6 по ХМАО-Югре для составлении протокола об административном правонарушении, предусмотренном ч. 1 ст. 15.6 Кодекса РФ об АП; при этом Зарипов М.Р. был уведомлен о том, что в случае его неявки, протокол будет составлен в его отсутствие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и списков почтовых отправлений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отчет об отслеживании почтового отправления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я требования о предоставлении документов (информации)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ю выписки из ЕГРЮЛ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lang w:val="en-US" w:bidi="en-US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Частью 1 ст. 15.6 Кодекса РФ об административных правонарушениях, предусмотрена административная ответственность за непредставление в установленный законодательством о налогах и сборах срок сведений, необходимых для осуществления налогового контроля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п. 5 ст. 93.1 НК РФ лицо, получившее требование о представлении документов (информации), исполняет его в течение пяти дней со дня получения или в тот же срок сообщает, что не располагает истребуемыми документами (информацией). Если истребуемые документы (информация) не могут быть представлены в указанный срок, налоговый орган по ходатайству лица, у которого истребованы документы, вправе продлить срок представления этих документов (информации). Истребуемые документы представляются с учетом положений, предусмотренных </w:t>
      </w:r>
      <w:hyperlink w:anchor="sub_93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пунктами 2</w:t>
        </w:r>
      </w:hyperlink>
      <w:r>
        <w:rPr>
          <w:rFonts w:eastAsia="Times New Roman" w:cs="Times New Roman"/>
          <w:lang w:val="en-US" w:bidi="en-US"/>
        </w:rPr>
        <w:t xml:space="preserve"> и </w:t>
      </w:r>
      <w:hyperlink w:anchor="sub_93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5 статьи 93</w:t>
        </w:r>
      </w:hyperlink>
      <w:r>
        <w:rPr>
          <w:rFonts w:eastAsia="Times New Roman" w:cs="Times New Roman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 4.1.1 Кодекса Российской Федерации об административных правонарушениях,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, а также то обстоятельство, что организация ООО «ЮГРАМОНТАЖСТРОЙ», руководителем которой является Зарипов М.Р.,  внесена в единый реестр субъектов малого и среднего предпринимательства, те обстоятельства, что действия Зарипов М.Р. не повлекли наступления негативных последствий, принимая во внимание, что административное наказание, является установленной государством мерой ответственности за совершенное правонарушение и применяется в целях предупреждения новых правонарушений, отсутствие смягчающих и отягчающих вину обстоятельств,  предусмотренных ст. ст. 4.2 и 4.3 Кодекса Российской Федерации об административных правонарушениях, приходит к выводу, что наказание необходимо назначить в виде административного штрафа, заменив административный штраф предупреждением в соответствии с ч. 1 ст. 4.1.1 Кодекса российской Федерации об административных правонарушениях. 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лжностное лицо Зарипова Мазита Раисовича признать виновным в совершении административного правонарушения, предусмотренного ч.1 ст. 15.6 Кодекса Российской Федерации об административных правонарушениях и назначить административное наказание в виде штрафа в размере 300 (триста) рублей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КБК 72011601153010006140, УИН: 0412365400445003132415130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</w:t>
      </w:r>
      <w:r>
        <w:rPr>
          <w:rStyle w:val="CatUserDefinedgrp29rplc39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Мировой судья                                                                 В.С. Васильев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1002000643grp26rplc8">
    <w:name w:val="cat-UserDefined1002000643 grp-26 rplc-8"/>
    <w:basedOn w:val="DefaultParagraphFont"/>
    <w:qFormat/>
    <w:rPr/>
  </w:style>
  <w:style w:type="character" w:styleId="CatUserDefined246962820grp27rplc11">
    <w:name w:val="cat-UserDefined246962820 grp-27 rplc-11"/>
    <w:basedOn w:val="DefaultParagraphFont"/>
    <w:qFormat/>
    <w:rPr/>
  </w:style>
  <w:style w:type="character" w:styleId="CatExternalSystemDefinedgrp25rplc15">
    <w:name w:val="cat-ExternalSystemDefined grp-25 rplc-15"/>
    <w:basedOn w:val="DefaultParagraphFont"/>
    <w:qFormat/>
    <w:rPr/>
  </w:style>
  <w:style w:type="character" w:styleId="CatUserDefined806564644grp28rplc19">
    <w:name w:val="cat-UserDefined-806564644 grp-28 rplc-19"/>
    <w:basedOn w:val="DefaultParagraphFont"/>
    <w:qFormat/>
    <w:rPr/>
  </w:style>
  <w:style w:type="character" w:styleId="CatUserDefinedgrp29rplc39">
    <w:name w:val="cat-UserDefined grp-29 rplc-3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